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260-0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55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Рвачев Артём Александрович, *** года рождения, уроженца ***, паспорт: ***, генерального директора ООО «СПЕЦДОРСТРОЙ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Рвачев А.А., являясь генеральным директора ООО «СПЕЦДОРСТРОЙ», расположенного по адресу: ***, ИНН/КПП 8603244202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Рвачев А.А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6300348800001 от 04.03.2025; уведомление на имя Рвачева А.А., о явке для составления протокола об административном правонарушении; справка о непредставлении расчета от 04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Рвачев А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вачев А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вачева Артёма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